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érdekű adatokkal kapcsolatos statisztikai adatszolgáltatá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4. II. negyedé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95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7"/>
        <w:gridCol w:w="3317"/>
        <w:gridCol w:w="3317"/>
      </w:tblGrid>
      <w:tr>
        <w:trPr/>
        <w:tc>
          <w:tcPr>
            <w:tcW w:w="9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adatok megismerésére vonatkozó kérelmek: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kezett</w:t>
            </w:r>
          </w:p>
        </w:tc>
        <w:tc>
          <w:tcPr>
            <w:tcW w:w="6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ett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ben teljesített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tasított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utasított vagy részben elutasított közérdekű adatok megismerésére vonatkozó kérelmek indokolása:     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0:00Z</dcterms:created>
  <dc:creator>Dr. Horváth Szilvia százados</dc:creator>
  <dc:description/>
  <dc:language>en-US</dc:language>
  <cp:lastModifiedBy>NIXON</cp:lastModifiedBy>
  <cp:lastPrinted>2013-01-12T11:24:00Z</cp:lastPrinted>
  <dcterms:modified xsi:type="dcterms:W3CDTF">2014-07-22T11:20:00Z</dcterms:modified>
  <cp:revision>2</cp:revision>
  <dc:subject/>
  <dc:title>IKR II. 4. b. 6.</dc:title>
</cp:coreProperties>
</file>